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42"/>
        <w:gridCol w:w="3813"/>
        <w:gridCol w:w="3542"/>
      </w:tblGrid>
      <w:tr>
        <w:trPr>
          <w:trHeight w:val="76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16573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Saf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2"/>
                <w:szCs w:val="52"/>
              </w:rPr>
              <w:t>Responsib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56"/>
              </w:rPr>
            </w:pPr>
            <w:r>
              <w:rPr>
                <w:b/>
                <w:bCs/>
                <w:sz w:val="20"/>
                <w:szCs w:val="5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Respectful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268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oading the B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drawing>
                <wp:inline distT="0" distB="0" distL="0" distR="0">
                  <wp:extent cx="2152015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Stay 10 feet away from roadway when waiting for b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Wait for driver to give signal to board bu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Cross street in front of bus when signaled by bus driv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Load single file, using handr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Quickly find assigned se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-Be on time (5 minutes ear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Eat &amp; drink before boarding the b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Keep hands, feet &amp; objects to sel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ll personal items must be secured in backpa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Be kind and polite to bus driver and oth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Quickly find your assigned se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Allow personal space between you and the person in front of you (hula hoop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Riding the B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601470" cy="168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lways remain seated, seat to seat, back-to-back, face forward, feet on floor and hands to self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Always buckle up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Keep all body parts inside of the bu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Keep aisle clea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Keep all belongings in lap inside backpac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Keep area cle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Report any damage or problems to the driv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No eating or drinking on the bu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Use voice level 1-2 onl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Follow Bus Driver directio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Use positive words and actio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Share your seat with oth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8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Unloading the B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694815" cy="159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Stay seated until driver signals to unloa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Cross street in front of bus only when signaled by bus driver to cross stre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Unload single file using handr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Quickly walk 10 feet away from bus staying in view of driver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Gather personal belonging before your stop, take all it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Watch driver for signal to cross street, watching also for traff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Unload front to back using walking feet and holding handr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Report any damage, concerns, or problems to driv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Unload front seats first and then each row after that, single fi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Be patient and allow personal space between you and the person in front of yo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Help your fellow rid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288" w:gutter="0" w:header="144" w:top="245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344" w:leader="none"/>
        <w:tab w:val="right" w:pos="1468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06:00Z</dcterms:created>
  <dc:creator>James Proctor</dc:creator>
  <dc:description/>
  <cp:keywords/>
  <dc:language>en-US</dc:language>
  <cp:lastModifiedBy>Brown, Nancy D.</cp:lastModifiedBy>
  <cp:lastPrinted>2024-06-26T07:47:00Z</cp:lastPrinted>
  <dcterms:modified xsi:type="dcterms:W3CDTF">2024-06-26T17:06:00Z</dcterms:modified>
  <cp:revision>2</cp:revision>
  <dc:subject/>
  <dc:title>FLORENCE RIDEOUT ELEMENTARY</dc:title>
</cp:coreProperties>
</file>